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29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Kadın ve Erkek Fırsat Eşitliği </w:t>
      </w:r>
      <w:r>
        <w:rPr>
          <w:bCs/>
          <w:sz w:val="24"/>
          <w:szCs w:val="24"/>
        </w:rPr>
        <w:t xml:space="preserve">Komisyonu'na müştereken </w:t>
      </w:r>
      <w:r>
        <w:rPr>
          <w:sz w:val="24"/>
          <w:szCs w:val="24"/>
        </w:rPr>
        <w:t>havale edilen,</w:t>
      </w:r>
      <w:r>
        <w:rPr/>
        <w:t xml:space="preserve"> </w:t>
      </w:r>
      <w:r>
        <w:rPr>
          <w:sz w:val="24"/>
          <w:szCs w:val="24"/>
        </w:rPr>
        <w:t>mülkiyeti Belediyemiz adına kayıtlı, İlimiz, Akdeniz İlçesi, Karaduvar Mahallesi, 142 ada, 21 parsel numaralı taşınmaz üzerinde bulunan yapının “Yatılı Engelli Bakım Merkezi veya Yatılı Yaşlı Bakım Merkezi (Huzurevi)” adı altında kiraya verilmesi veya belediyemiz tarafından işletilmesi ile ilgili, 20/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 xml:space="preserve">Sosyal Hizmetler Dairesi Başkanlığı’nın 29/08/2016 tarih ve 32683 sayılı yazısında belirtilen hususlara istinaden yapılan çalışmada; mülkiyeti Mersin Büyükşehir Belediyesi adına kayıtlı İlimiz Akdeniz İlçesi, Karaduvar Mahallesi, 142 ada, 21 parsel No.lu taşınmaz üzerinde bulunan 200 kişilik Kadın Konukevi olarak açılması amacıyla projelendirilmiş olan yapı inşaatı 2014 yılında bitirilerek, hali hazırda hizmet sunumuna yönelik olarak beklediği tespit edilmiştir. Söz konusu yapının, şiddet mağduru 200 kadına hizmet vermesi yönünde açılması planlanmış olsa da bu konuda ruhsat vermeye yetkili Aile ve Sosyal Politikalar Bakanlığı tarafından mevzuatları gereği mevcut tesisin teknik olarak “Kadın Konukevi” olarak açılmasına yasal açıdan izin verilemeyeceği, anılan bakanlığın Mersin İl Müdürlüğünce Belediyemize resmi yazıyla bildirilmiştir. Kamu kaynaklarının heba olmaması, yerinde ve ihtiyaca yönelik olarak farklı dezavantajlı gruplara da hizmet verilmesi anlayışı doğrultusunda belirtilen sosyal tesiste Aile ve Sosyal Politikalar İl Müdürlüğü  ve Belediyemiz sosyal hizmet uzmanlarınca yapılan teknik incelemede, tesisin “Yatılı Engelli Bakım Merkezi” veya “Yatılı Yaşlı Bakım Merkezi (Huzurevi)” olarak hizmet vermesi öngörülmüştür. Bu nedenle: Mersin Merkez Karaduvar Mahallesi’nde bulunan binanın “Yatılı Engelli Bakım Merkezi” ya da “Yatılı Yaşlı Bakım Merkezi (Huzurevi)” olarak Belediyemizce işletilmesi veya 5393 Sayılı Belediye Kanunu’nun 18. maddesinin (e) bendine göre 10 yıl süre ile kiraya verilerek aynı amaçla işletilmesi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9-23T07:09:00Z</dcterms:modified>
  <cp:revision>126</cp:revision>
  <dc:subject/>
  <dc:title/>
</cp:coreProperties>
</file>